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修改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漯河市重大科技创新专项项目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金管理办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的通知（征求意见稿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区人民政府，经济技术开发区、市城乡一体化示范区、西城区管委会，市人民政府各部门，直属及驻漯各单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中共漯河市委 漯河市人民政府关于加快科技创新推动高质量发展的实施意见》（漯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精神，经市政府同意，决定对《漯河市重大科技创新专项项目和资金管理办法》（漯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部分条款修改，现将有关内容通知如下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四条第四款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项目承担单位为企业的，应具有组织完成项目的研发能力和经费筹措能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修改为“项目承担单位为企业的，应为入统的规模以上企业，具有组织完成项目的研发能力和经费筹措能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四条第四款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上年度经审计核准的研发投入占主营业务收入比例，大中型企业不低于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其它企业不低于</w:t>
      </w:r>
      <w:r>
        <w:rPr>
          <w:rFonts w:eastAsia="仿宋" w:cs="仿宋" w:ascii="仿宋" w:hAnsi="仿宋"/>
          <w:sz w:val="32"/>
          <w:szCs w:val="32"/>
        </w:rPr>
        <w:t>3%”</w:t>
      </w:r>
      <w:r>
        <w:rPr>
          <w:rFonts w:ascii="仿宋" w:hAnsi="仿宋" w:cs="仿宋" w:eastAsia="仿宋"/>
          <w:sz w:val="32"/>
          <w:szCs w:val="32"/>
        </w:rPr>
        <w:t>修改为“上年度经审计核准的研发投入占主营业务收入比例，大中型企业不低于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其它企业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研发投入不低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”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五条第六款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企业（事业单位项目负责人）已承担市财政支持的科研项目尚未结项或验收的，不得申请新的项目资金</w:t>
      </w:r>
      <w:r>
        <w:rPr>
          <w:rFonts w:ascii="仿宋" w:hAnsi="仿宋" w:cs="仿宋" w:eastAsia="仿宋"/>
          <w:sz w:val="32"/>
          <w:szCs w:val="32"/>
          <w:lang w:eastAsia="zh-CN"/>
        </w:rPr>
        <w:t>。每个单位每年申报项目不得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”修改为：“项目负责人已承担市财政支持的科研项目尚未结项或验收的，不得申请新的项目资金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每年立项项目不设定数量限制，但项目专项资金总额度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”修改为“每年立项项目不设定数量限制，但项目专项资金总额度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第十一条增加“对‘揭榜挂帅’形式产生的项目，市财政按合同金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支持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将第二十二条中“市科技局负责拟订重大科技创新专项资金绩效目标”修改为“市科技局负责拟订重大科技创新专项资金绩效目标，进行项目绩效评估”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通知自印发之日起施行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3:06:00Z</dcterms:created>
  <dc:creator>Administrator</dc:creator>
  <dc:description/>
  <dc:language>en-US</dc:language>
  <cp:lastModifiedBy>lenovo</cp:lastModifiedBy>
  <dcterms:modified xsi:type="dcterms:W3CDTF">2023-07-20T01:1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