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科技创新成果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  <w:u w:val="single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  <w:u w:val="single"/>
          <w:lang w:val="en-US" w:eastAsia="zh-CN"/>
        </w:rPr>
        <w:t xml:space="preserve">成果需求名称：                                              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84"/>
        <w:gridCol w:w="1375"/>
        <w:gridCol w:w="3062"/>
      </w:tblGrid>
      <w:tr>
        <w:trPr/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基本需求情况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专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大农作物育种重点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食品加工及粮食收储运技术与装备重点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禽重大疫病防控与高效安全养殖综合技术研发重点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济作物优质高产与产业提质增效科技创新重点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丰产增效科技创新重点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肥料和农药减施增效综合技术研发重点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资源培育及高效利用技术创新重点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面源和重金属污染农田综合防治与修复技术研发重点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农机装备重点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_______________</w:t>
            </w:r>
          </w:p>
        </w:tc>
      </w:tr>
      <w:tr>
        <w:trPr>
          <w:trHeight w:val="6903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成果需求具体内容（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entury Gothic" w:hAnsi="Calibri;Century Gothic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7-08T15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