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锐字工房云字库小标宋GBK" w:hAnsi="锐字工房云字库小标宋GBK" w:eastAsia="锐字工房云字库小标宋GBK" w:cs="锐字工房云字库小标宋GBK"/>
          <w:b/>
          <w:b/>
          <w:sz w:val="44"/>
          <w:szCs w:val="44"/>
        </w:rPr>
      </w:pPr>
      <w:r>
        <w:rPr>
          <w:rFonts w:eastAsia="锐字工房云字库小标宋GBK" w:cs="锐字工房云字库小标宋GBK" w:ascii="锐字工房云字库小标宋GBK" w:hAnsi="锐字工房云字库小标宋GBK"/>
          <w:b/>
          <w:sz w:val="44"/>
          <w:szCs w:val="44"/>
        </w:rPr>
        <w:t>201</w:t>
      </w:r>
      <w:r>
        <w:rPr>
          <w:rFonts w:eastAsia="锐字工房云字库小标宋GBK" w:cs="锐字工房云字库小标宋GBK" w:ascii="锐字工房云字库小标宋GBK" w:hAnsi="锐字工房云字库小标宋GBK"/>
          <w:b/>
          <w:sz w:val="44"/>
          <w:szCs w:val="44"/>
          <w:lang w:val="en-US" w:eastAsia="zh-CN"/>
        </w:rPr>
        <w:t>8</w:t>
      </w:r>
      <w:r>
        <w:rPr>
          <w:rFonts w:ascii="锐字工房云字库小标宋GBK" w:hAnsi="锐字工房云字库小标宋GBK" w:cs="锐字工房云字库小标宋GBK" w:eastAsia="锐字工房云字库小标宋GBK"/>
          <w:b/>
          <w:sz w:val="44"/>
          <w:szCs w:val="44"/>
        </w:rPr>
        <w:t>年拟推荐享受企业研发补助政策公司名单 （</w:t>
      </w:r>
      <w:r>
        <w:rPr>
          <w:rFonts w:eastAsia="锐字工房云字库小标宋GBK" w:cs="锐字工房云字库小标宋GBK" w:ascii="锐字工房云字库小标宋GBK" w:hAnsi="锐字工房云字库小标宋GBK"/>
          <w:b/>
          <w:sz w:val="44"/>
          <w:szCs w:val="44"/>
        </w:rPr>
        <w:t>2</w:t>
      </w:r>
      <w:r>
        <w:rPr>
          <w:rFonts w:eastAsia="锐字工房云字库小标宋GBK" w:cs="锐字工房云字库小标宋GBK" w:ascii="锐字工房云字库小标宋GBK" w:hAnsi="锐字工房云字库小标宋GBK"/>
          <w:b/>
          <w:sz w:val="44"/>
          <w:szCs w:val="44"/>
          <w:lang w:val="en-US" w:eastAsia="zh-CN"/>
        </w:rPr>
        <w:t>2</w:t>
      </w:r>
      <w:r>
        <w:rPr>
          <w:rFonts w:ascii="锐字工房云字库小标宋GBK" w:hAnsi="锐字工房云字库小标宋GBK" w:cs="锐字工房云字库小标宋GBK" w:eastAsia="锐字工房云字库小标宋GBK"/>
          <w:b/>
          <w:sz w:val="44"/>
          <w:szCs w:val="44"/>
        </w:rPr>
        <w:t>家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4795520" cy="747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747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569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公司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漯河双汇生物工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中大恒源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漯河双汇肉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际华三五一五皮革皮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漯河银鸽生活纸产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恒瑞淀粉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漯河利通液压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汇龙液压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亿博橡胶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省王牌砂布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豫中铁合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颍川新材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石力金刚石制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中国电建集团</w:t>
                                  </w:r>
                                  <w:r>
                                    <w:rPr>
                                      <w:sz w:val="24"/>
                                    </w:rPr>
                                    <w:t>河南电力器材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有限</w:t>
                                  </w:r>
                                  <w:r>
                                    <w:rPr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世林（漯河）冶金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协鑫光伏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莲花医疗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曙光汇知康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漯河双汇计算机软件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双汇投资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曙光健士医疗器械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河南三剑客农业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588.65pt;mso-wrap-distance-left:9pt;mso-wrap-distance-right:9pt;mso-wrap-distance-top:0pt;mso-wrap-distance-bottom:0pt;margin-top:23.5pt;mso-position-vertical-relative:text;margin-left:10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569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公司名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漯河双汇生物工程技术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中大恒源生物科技股份有限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漯河双汇肉业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际华三五一五皮革皮鞋有限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漯河银鸽生活纸产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恒瑞淀粉科技股份有限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漯河利通液压科技股份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汇龙液压科技股份有限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亿博橡胶科技股份有限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省王牌砂布制造有限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豫中铁合金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颍川新材料股份有限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石力金刚石制品股份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中国电建集团</w:t>
                            </w:r>
                            <w:r>
                              <w:rPr>
                                <w:sz w:val="24"/>
                              </w:rPr>
                              <w:t>河南电力器材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有限</w:t>
                            </w:r>
                            <w:r>
                              <w:rPr>
                                <w:sz w:val="24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林（漯河）冶金设备有限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协鑫光伏科技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莲花医疗用品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曙光汇知康生物科技股份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漯河双汇计算机软件有限责任公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双汇投资发展股份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曙光健士医疗器械集团股份有限公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河南三剑客农业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锐字工房云字库小标宋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7:00Z</dcterms:created>
  <dc:creator>微软用户</dc:creator>
  <dc:description/>
  <dc:language>en-US</dc:language>
  <cp:lastModifiedBy>天天向上</cp:lastModifiedBy>
  <cp:lastPrinted>2018-10-29T14:46:00Z</cp:lastPrinted>
  <dcterms:modified xsi:type="dcterms:W3CDTF">2018-10-29T08:49:3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